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学生助理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8"/>
        </w:rPr>
        <w:t>应聘岗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610"/>
      </w:tblGrid>
      <w:tr>
        <w:trPr>
          <w:trHeight w:val="615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：年月日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（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E-mai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微信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长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工作时间（上午、下午、晚上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用五个关键词或一句话描述自己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3:00Z</dcterms:created>
  <dc:creator>kangtao</dc:creator>
  <dc:description/>
  <cp:keywords/>
  <dc:language>en-US</dc:language>
  <cp:lastModifiedBy> </cp:lastModifiedBy>
  <cp:lastPrinted>2012-11-29T08:48:00Z</cp:lastPrinted>
  <dcterms:modified xsi:type="dcterms:W3CDTF">2020-09-05T01:56:00Z</dcterms:modified>
  <cp:revision>94</cp:revision>
  <dc:subject/>
  <dc:title>北京大学留学生办公室学生迎新志愿者招聘登记表</dc:title>
</cp:coreProperties>
</file>